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SOUTĚŽNÍHO VZORKU SLIVO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ŽATČANSKÝ KOŠT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a titul</w:t>
      </w:r>
    </w:p>
    <w:p>
      <w:pPr>
        <w:pStyle w:val="Normal"/>
        <w:rPr/>
      </w:pPr>
      <w:r>
        <w:rPr/>
        <w:t xml:space="preserve">SOUTĚŽÍCÍHO PRODUCENTA: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Kontaktní telefon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. adresa: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RUH OVOCNÉHO DESTILÁTU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SAH ALKOHOLU % 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SKLIZNĚ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SKLIZNĚ: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JÍMÁME SLIVOVICI  čirou ze švestek, meruněk a hrušek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soutěžících je omezen na 50 vzorků, přednost mají ty nejdříve přihlášené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BĚH K SOUTĚŽNÍMU VZORKU: (n e p o v i n n é, ale očekávané)</w:t>
      </w:r>
    </w:p>
    <w:p>
      <w:pPr>
        <w:pStyle w:val="Normal"/>
        <w:rPr/>
      </w:pPr>
      <w:r>
        <w:rPr/>
        <w:t>(stručný, vtipný popis toho, co byste chtěli ostatním říct k Vašemu vzor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……………………                                                            Podpis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1:00Z</dcterms:created>
  <dc:creator>xy</dc:creator>
  <dc:description/>
  <cp:keywords/>
  <dc:language>en-US</dc:language>
  <cp:lastModifiedBy>MB</cp:lastModifiedBy>
  <dcterms:modified xsi:type="dcterms:W3CDTF">2024-10-17T08:17:00Z</dcterms:modified>
  <cp:revision>16</cp:revision>
  <dc:subject/>
  <dc:title>PŘIHLÁŠKA SOUTĚŽNÍHO VZORKU SLIVOVICE</dc:title>
</cp:coreProperties>
</file>